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46"/>
        <w:gridCol w:w="2731"/>
        <w:gridCol w:w="212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исл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ля самостоятельного из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дан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.04.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ложение и вычитание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сел в виде суммы разрядных слагаем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Дистә аша күчмичә кушу һәм ал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Дорофеев. Учебник Математика, стр.67-68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,4 выполнить письменно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4.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жение и вычитание вида 13+2, 17-3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сел в виде суммы разрядных слагаемых. Использование свойств арифметических действий в вычислениях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+2, 17-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мисалларын чишү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9-7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,5 выполнить письменно в тетрадях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0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4.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роки повторения и самоконтроля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войств арифметических действий в вычислениях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Кабатлау һәм үз-үзеңне тикшерү дәрес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вторен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те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жение и вычитан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“Кушу һәм алу” темасын кабатла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Математика, стр. 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2 выполнить письменно в тетрадях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.04.20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жение с переходом через десяток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ение вида 9+2.Таблица слож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 сложения по частям на основе удобных слагаемых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стә аша күчеп куш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Математика, стр.73-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 выполнить письменно в тетрадях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llagalieva1967@yandex.ru</w:t>
        </w:r>
      </w:hyperlink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46:00Z</dcterms:created>
  <dc:creator>БМСШ</dc:creator>
  <dc:description/>
  <dc:language>en-US</dc:language>
  <cp:lastModifiedBy>БМСШ</cp:lastModifiedBy>
  <dcterms:modified xsi:type="dcterms:W3CDTF">2020-04-11T17:46:00Z</dcterms:modified>
  <cp:revision>2</cp:revision>
  <dc:subject/>
  <dc:title/>
</cp:coreProperties>
</file>